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нформация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о-счетного органа Талдом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экспертно-аналитического мероприятия «Внешняя проверка годового отчета об исполнении бюджета з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Ермолинское  Талдомского муниципального района Москов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Отчет об исполнении бюджета сельского поселения Ермолинское Талдомского муниципального района Московской области за 2017 год подготовлено в соответствии с Бюджетным кодексом Российской Федерации, Положением о Контрольно-счетном органе Талдомского муниципального района Московской области, Положением о бюджетном процессе в сельском поселении Ермолинское Талдомского муниципального района Московской области (далее – Положение о бюджетном процессе), Порядком внешней проверки, представления, рассмотрения и утверждения годового отчета об исполнении бюджета сельского поселения Ермолинское (далее – Порядок внешней проверки), Соглашением о передаче Контрольно-счетному органу Талдомского муниципального района осуществления части полномочий Контрольного органа сельского поселения Ермолинское по муниципальному финансовому контролю 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сельского поселения Ермолинское Талдомского муниципального района за 2017 год представлен в Контрольно-счетный орган Талдомского муниципального района для подготовки заключения на него 22 марта 2018 го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Контрольно-счетным органом изуч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Ермолинское Талдомского муниципального района от 21.12.2016 г. №23 «О бюджете сельского поселения Ермолинское на 2017 год» (с приложениями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«Об исполнении бюджета сельского поселения Ермолинское Талдомского муниципального района Московской области за 2017 год» с приложениями к нем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консолидированного бюджета за 2017 год сельского поселения Ермолинско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Ермолинское Талдомского муниципального района от 25.05.2017 №7 «Об исполнении бюджета сельского поселения Ермолинское Талдомского муниципального района за 2016 год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 на 2017 год были предусмотрены доходы в сумме 28 413,0 тыс. рублей и расходы в сумме 28 413,0 тыс. рублей. С учетом внесенных изменений доходы на 2017 год предусмотрены в сумме 28 834,0 тыс. рублей, расходы – 33604,00 тыс. рублей, превышение расходов над доходами – 4 770,0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ервоначальными плановые назначения по доходам были увеличены на 421,0 тыс. рублей (по безвозмездным поступлениям от других бюджетов бюджетной системы РФ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назначения по расходам бюджета по сравнению с первоначальными увеличены на 5191,0 тыс. рубл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го отчета об исполнении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, установленными статьёй 264.4 БК РФ и статьёй 34 Положения о бюджетном процессе, Контрольно-счетным органом проведена внешняя проверка годового отчёта об исполнении бюдже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ая внешняя проверка бюджетной отчётности поселения показала, что состав отчётности за 2017 год соответствует требованиям статьи 264.1 БК РФ и приказа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ё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для проведения внешней проверки бюджетная отчётность в основном соответствует совокупности исходных данных для её формирования по объёмам средств и отнесению их к кодам бюджетной класс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ётность составлена без нарушений и недостатков, что свидетельствует о достоверности данных годового отчёта об исполнении бюджета сельского поселения Ермолинское.</w:t>
      </w:r>
    </w:p>
    <w:p>
      <w:pPr>
        <w:pStyle w:val="Heading1"/>
        <w:rPr/>
      </w:pPr>
      <w:r>
        <w:rPr/>
        <w:t>Вывод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с/п Ермолинское за 2017 год представлен для проведения внешней проверки без нарушения срока, установленного ст. 264.4 Бюджетного кодекса РФ и ст. 34 Положения о бюджетном процесс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которые должны быть предоставлены одновременно с годовым отчетом об исполнении бюджета в соответствии со ст. 264.5 Бюджетного кодекса РФ, представлены в Контрольно-счетный орган не в полном объ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сутствует приложение №8 к проекту Решения, следовательно, и проект решения, представленный в Контрольно-счетный орган одновременно с годовым отчетом об исполнении бюджета за 2017 год не соответствует ст. 264.6 Бюджетного кодекса РФ: последний абзац ст. 2 проекта решения содержит ссылку на отсутствующее приложение №8 к проекту реш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внешняя проверка бюджетной отчётности поселения показала, что бюджетная отчетность составлена без нарушений и недостатков, что свидетельствует о достоверности данных годового отчёта об исполнении бюджета сельского поселения Ермолинское за 2017 год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значения на 2017 год по сравнению с первоначальными были увеличены по доходам на 421,0 тыс. рублей (по безвозмездным поступлениям от других бюджетов бюджетной системы РФ) и по расходам  на 5191,0  тыс. рублей. Уточненные годовые бюджетные назначения на 2017 год по доходам составили  28834,0 тыс. рублей, по расходам – 33604,0  тыс. рублей, плановый дефицит – 4770,0 тыс. рубл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на 2017 год плановые назначения по доходам бюджета выполнены на 101,4%. Общий объем доходов составил 29223,92 тыс. рублей, перевыполнение – 389,92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значения не выполнены по НДФЛ на 8,63 тыс. рублей, исполнение – 93,9%, по налогу на имущество физических лиц на 19,1 тыс. рублей, исполнение – 97,8% и доходам от сдачи в аренду имущества, находящегося в оперативном управлении органов управления поселения и созданных ими учреждений – на 88,5 тыс. рублей, исполнение – 50,8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ыполнение плановых показателей отмечается по остальным видам налоговых и неналоговых доход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Ф составили 22494,2 тыс. рублей, что составляет 99,3% от запланированного уровн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по расходам за 2017 год составило 25669,07 тыс. рублей или 76,4% к уточненному плану на 2017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 и подразделов расходы произведены в пределах плановых назнач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долю в общем объеме расходов в 2017 году составили расходы по разделам «Культура, кинематография, средства массовой информации» – 38,77%; «Общегосударственные вопросы» – 28,36%, «Жилищно-коммунальное хозяйство» – 26,97%.   На суммарные расходы по разделам «Национальная оборона», «Национальная экономика», «Социальная политика», «Национальная безопасность и правоохранительная деятельность», «Образование», «Физическая культура и спорт», «Межбюджетные трансферты» приходится 5,9%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2017 года имеет место превышение доходов над расходами. Профицит составил 3554,85 тыс. рублей. Планировался дефицит бюджета в сумме 4770,0 тыс. рублей.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состоянию на 01.01.2018 г. муниципальный долг с/п Ермолинское равен 0,0 тыс. рублей. Привлечение долговых обязательств в 2017 году не осуществлялось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нешней проверки годового отчета об исполнении бюджета сельского поселения Ермолинское за 2017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ый орган предлагает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и сельского поселения Ермолинское учесть замечания Контрольно-счетного органа и предоставить Приложение №8 к проекту решения «Об исполнении бюджета сельского поселения Ермолинское Талдомского муниципального района за 2017 год» до его утверждения на Совете депутатов сельского поселения Ермолинск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у депутатов сельского поселения Ермолинское принять проект решения «Об исполнении бюджета сельского поселения Ермолинское Талдомского муниципального района за 2017 год» с учетом замечаний Контрольно-счетного орга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го органа Талдомского муниципального района на Отчет об исполнении бюджета сельского поселения Ермолинское Талдомского муниципального района утверждено председателем Контрольно-счетного органа Талдомского муниципального района 23 апреля 2018 года и направлено Главе сельского поселения Ермолинск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2:00Z</dcterms:created>
  <dc:creator>Admin</dc:creator>
  <dc:description/>
  <cp:keywords/>
  <dc:language>en-US</dc:language>
  <cp:lastModifiedBy>1</cp:lastModifiedBy>
  <cp:lastPrinted>2018-04-25T12:03:00Z</cp:lastPrinted>
  <dcterms:modified xsi:type="dcterms:W3CDTF">2018-05-15T13:15:00Z</dcterms:modified>
  <cp:revision>4</cp:revision>
  <dc:subject/>
  <dc:title>Заключение контрольно-счетной палаты Законодательного Собрания Приморского края к отчету Администрации Приморского края об исполнении краевого бюджета за 9 месяцев 2007 года</dc:title>
</cp:coreProperties>
</file>